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2.12.2023 № 3558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муниципальной программы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Энергосбережение и повышение энергетической эффективности Озерского городского округа Челябинской области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23.11.2009 № 261-ФЗ «Об энергосбережении                                                      и о повышении энергетической эффективности и о внесении изменений                                      в отдельные законодательные акты Российской Федерации»,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                                  и о признании утратившими силу некоторых актов Правительства                         Российской Федерации и отдельных положений некоторых актов Правительства Российской Федерации», постановлением администрации                       от 08.12.2023 № 3374 «О порядке принятия решений о разработке муниципальных программ Озерского городского округа, их формировании                       и реализации», решением Собрания депутатов Озерского городского округа                    от 26.12.2018 № 261 «О стратегии социально-экономического развития Озерского городского округа на период до 2035 года», постановлением Правительства Российской Федерации от 07.10.2019 № 1289 «О требованиях                       к снижению муниципальными учреждениями в сопоставимых условиях суммарного объема потребляемых ими дизельного и иного топлива, природного газа, тепловой энергии, электрической энергии, угля, а также объема, потребляемой ими воды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2.12.2023 № 3558 «Об утверждении муниципальной программы «Энергосбережение и повышение энергетической эффективности Озерского городского округа Челябинской области»            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в позиции «Целевые показатели муниципальной программы»</w:t>
      </w:r>
      <w:r>
        <w:rPr/>
        <w:t xml:space="preserve"> пункт 4 изложить в новой редакции:</w:t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034"/>
        <w:gridCol w:w="1477"/>
        <w:gridCol w:w="1590"/>
        <w:gridCol w:w="1276"/>
        <w:gridCol w:w="1503"/>
      </w:tblGrid>
      <w:tr>
        <w:trPr>
          <w:trHeight w:val="7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ффективности использования энергетических ресурсов в системах коммунальной инфраструктуры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Актуализиро ванная схема теплоснабжения, ш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Актуализ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я схема водоснабжения, ш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 . Актуализиро</w:t>
            </w:r>
          </w:p>
          <w:p>
            <w:pPr>
              <w:pStyle w:val="Normal"/>
              <w:widowControl w:val="false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ная схема водоотведения, ш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) в позиции «Перечень структурных элементов муниципальной программы» пункт 2 изложить в ново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124"/>
        <w:gridCol w:w="1418"/>
        <w:gridCol w:w="2126"/>
        <w:gridCol w:w="1039"/>
        <w:gridCol w:w="1173"/>
      </w:tblGrid>
      <w:tr>
        <w:trPr>
          <w:trHeight w:val="7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ное развитие систем коммунальной инфраструктуры Озер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 единого комплекса мероприя тий по проекти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нию, строитель ству, реконст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, модер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 систем коммун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инфр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ктуры           в соответ ствии                   с потребн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ями жилищного строитель 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в системах коммунальной инфраструк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Актуализиро ванная схема теплоснаб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ктуализ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я схема водоснаб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Актуализ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я схема водоот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) позицию «Объем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2017"/>
        <w:gridCol w:w="1726"/>
        <w:gridCol w:w="1668"/>
        <w:gridCol w:w="1221"/>
        <w:gridCol w:w="1166"/>
      </w:tblGrid>
      <w:tr>
        <w:trPr>
          <w:trHeight w:val="18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аспорте структурного элемента «Комплексное развития систем коммунальной инфраструктуры Озерского городского округ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) позицию «Целевые показатели муниципальной программы»</w:t>
      </w:r>
      <w:r>
        <w:rPr/>
        <w:t xml:space="preserve">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3036"/>
        <w:gridCol w:w="1275"/>
        <w:gridCol w:w="1134"/>
        <w:gridCol w:w="1134"/>
        <w:gridCol w:w="1134"/>
      </w:tblGrid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                    в системах коммунальной инфраструкту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1.1. Актуализированная схема теплоснабжения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ктуализированная схема водоснабжения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1.3. Актуализированная схема водоотведения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) позицию «Объем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7"/>
        <w:gridCol w:w="2552"/>
        <w:gridCol w:w="1276"/>
        <w:gridCol w:w="1134"/>
        <w:gridCol w:w="1134"/>
        <w:gridCol w:w="1134"/>
      </w:tblGrid>
      <w:tr>
        <w:trPr>
          <w:trHeight w:val="11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1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еречне мероприятий структурных элементов муниципальной программы «Энергосбережение и повышение энергетической эффективности Озерского городского округа Челябинской области» структурный элемент 2 «Комплексное развития систем коммунальной инфраструктуры                              Озерского городского округа» изложить в новой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34"/>
        <w:gridCol w:w="2835"/>
        <w:gridCol w:w="708"/>
        <w:gridCol w:w="709"/>
        <w:gridCol w:w="709"/>
        <w:gridCol w:w="7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2 «Комплексное развитие систем коммунальной инфраструктуры Озерского городского округ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 энергосбережению                        и повышению энергетической эффективности систем коммунальной инфраструктуры, направленное в том числе               на развитие жилищно-коммунального хозяйства: Актуализация схемы теплоснабжения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вышение эффективности использования энергетических ресурсов в системах коммунальной инфраструктуры: </w:t>
            </w:r>
          </w:p>
          <w:p>
            <w:pPr>
              <w:pStyle w:val="Normal"/>
              <w:widowControl w:val="false"/>
              <w:ind w:right="-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Актуализированная схема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 энергосбережению                     и повышению энергетической эффективности систем коммунальной инфраструктуры, направленное в том числе на развитие жилищно-коммунального хозяйства: Актуализация схем водоснабжения                        и водоотведения              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вышение эффективности использования энергетических ресурсов в системах коммунальной инфраструктур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Актуализированная схема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Актуализированная схема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4) Ресурсное обеспечение муниципальной программы за счет всех источников финансирования изложить в новой редакции: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«Энергосбережение и повышение энергетической эффективности Озерского городского округа Челябинской области»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о состоянию на 01.11.2024</w:t>
      </w:r>
    </w:p>
    <w:p>
      <w:pPr>
        <w:pStyle w:val="Normal"/>
        <w:widowControl w:val="false"/>
        <w:jc w:val="center"/>
        <w:rPr>
          <w:bCs/>
          <w:spacing w:val="-10"/>
          <w:sz w:val="16"/>
          <w:szCs w:val="16"/>
        </w:rPr>
      </w:pPr>
      <w:r>
        <w:rPr>
          <w:bCs/>
          <w:spacing w:val="-10"/>
          <w:sz w:val="16"/>
          <w:szCs w:val="1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426"/>
        <w:gridCol w:w="497"/>
        <w:gridCol w:w="610"/>
        <w:gridCol w:w="610"/>
        <w:gridCol w:w="611"/>
        <w:gridCol w:w="611"/>
        <w:gridCol w:w="611"/>
        <w:gridCol w:w="560"/>
        <w:gridCol w:w="52"/>
        <w:gridCol w:w="612"/>
        <w:gridCol w:w="612"/>
        <w:gridCol w:w="612"/>
        <w:gridCol w:w="612"/>
        <w:gridCol w:w="640"/>
        <w:gridCol w:w="641"/>
        <w:gridCol w:w="641"/>
        <w:gridCol w:w="540"/>
        <w:gridCol w:w="425"/>
        <w:gridCol w:w="425"/>
        <w:gridCol w:w="567"/>
        <w:gridCol w:w="4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Ответствен ный исполнитель, исполнители</w:t>
            </w:r>
          </w:p>
        </w:tc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              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ероприятие                       по энергосбережению               в организациях                         с участием государства или муниципального образования                           и повышению энергетической эффективности этих организаций: замена оконных блоков                         в здании МБУ «ЦКиДМ»                          по ул. Бажова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</w:rPr>
              <w:t>Управление культуры                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снащению приборами учета используемых энергетических ресурсов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жилищном фонде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использованием интеллектуальных приборов учета, автоматизированных систем и систем диспетчеризации: Разработка проектной документаци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ла учета тепла                                         и теплоносителя                          в административном здани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 Метлино                                  по ул. Мира, д. 1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6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6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6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Мероприятие                     по оснащению приборами учета используемых энергетических ресурсов                                 в жилищном фонде,                      в том числе                            с использованием интеллектуальных приборов учета, автоматизированных систем                             и систем диспетчеризации: Разработка проектной документации                     и монтаж узла учета тепла                                  и теплоносителя               в здании общежития                             в пос. Новогорный                          по ул. Труда, 3а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Мероприятие                    по оснащению приборами учета используемых энергетических ресурсов                                   в жилищном фонде,                  в том числе                              с использованием интеллектуальных приборов учета, автоматизированных систем                         и систем диспетчеризации: Разработка проектной документации                и монтаж узла учета тепла                                  и теплоносителя               в здании общежития                             в пос. Новогорный                          по ул. Театральная, 4а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энергосбережению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рганизация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государ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ли муницип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и повышению энергетической эффективности этих организаций: замена участков теплопроводов, подверженных коррозии                       на трубопроводы                    с оцинкованным покрытием                      в административном з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Метлино                                  по ул. Мира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3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3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3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3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1.2 «Комплексное развитие систем коммунальной инфраструктуры Озерского городск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color w:val="000000"/>
              </w:rPr>
              <w:t>Мероприятие                        по энергосбережению                      и повышению энергетической эффективности систем коммунальной инфраструктуры, направленное в том числе на развитие жилищно-коммунального хозяйства: Актуализация схемы теплоснабжения Озер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ероприятие по энергосбережению и повышению энергетической эффективности систем коммунальной инфраструктуры, направленное                      в том числе                          на развитие жилищно-коммунального хозяйства: Актуализация схем водоснабжения                      и водоотведения Озер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,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ТОГО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0,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0,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68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bCs/>
          <w:sz w:val="28"/>
          <w:szCs w:val="28"/>
        </w:rPr>
        <w:t>5) раздел 5. Ресурсное обеспечение муниципальной программы изложить в новой редакции: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7"/>
        <w:gridCol w:w="2127"/>
        <w:gridCol w:w="1313"/>
        <w:gridCol w:w="1630"/>
        <w:gridCol w:w="1221"/>
        <w:gridCol w:w="1166"/>
      </w:tblGrid>
      <w:tr>
        <w:trPr>
          <w:trHeight w:val="4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5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bCs/>
          <w:sz w:val="28"/>
          <w:szCs w:val="28"/>
        </w:rPr>
        <w:t>6) раздел 7. Ожидаемые результаты реализации муниципальной программы изложить в новой редакции: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позволит: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bCs/>
          <w:sz w:val="28"/>
          <w:szCs w:val="28"/>
        </w:rPr>
        <w:t>1) обеспечить снижение потребления топливно-энергетических ресурсов муниципальным образованием, экономию энергетических ресурсов и воды                        в целом по Озерскому городскому округу;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ить приборами учета энергетических ресурсов и воды объекты муниципальных учреждений и жилищного фонда округа до 100 процентов;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ктуализировать схему теплоснабжения;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ктуализировать схему водоснабжения;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актуализировать схему водоотведения.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bCs/>
          <w:sz w:val="28"/>
          <w:szCs w:val="28"/>
        </w:rPr>
        <w:t>Повышение качества предоставляемых жилищно-коммунальных услуг                    на основе повышения эффективности работы и развития объектов жилищно-коммунального комплекса, за счет внедрения современной техники                            и технологий, систем управления, снижения удельных затрат на обслуживание объектов жилищно-коммунального хозяйства, снижения потерь энергетических ресурсов при их производстве и передаче, оптимизации использования энергетических ресурсов, привлечения инвесторов в развитие жилищно-коммунального комплекса, создания условий для эффективного регулирования тарифов в сфере жилищно-коммунального комплекса в соответствии                                  с действующим законодательством окажет влияние на социально-экономическое развитие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дпункт 4) подпункта 1 постановления от 27.05.2024 № 1396, подпункты 2), 4) пункта 1 постановления                                  от 14.08.2024 № 2155 «</w:t>
      </w:r>
      <w:r>
        <w:rPr>
          <w:sz w:val="28"/>
          <w:szCs w:val="28"/>
        </w:rPr>
        <w:t>О внесении изменений в постановление                                               от 22.12.2023 № 3558 «Об утверждении муниципальной программы «Энергосбережение и повышение энергетической эффективности                          Озерского городского округ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газете «Озерский вестник»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возложить   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746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746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2.2024 № 35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2.2024 № 350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44:00Z</dcterms:created>
  <dc:creator>***</dc:creator>
  <dc:description/>
  <cp:keywords/>
  <dc:language>en-US</dc:language>
  <cp:lastModifiedBy>user</cp:lastModifiedBy>
  <cp:lastPrinted>2024-12-05T15:51:00Z</cp:lastPrinted>
  <dcterms:modified xsi:type="dcterms:W3CDTF">2024-12-26T04:44:00Z</dcterms:modified>
  <cp:revision>2</cp:revision>
  <dc:subject/>
  <dc:title> </dc:title>
</cp:coreProperties>
</file>